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352.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bookmarkStart w:id="0" w:name="OLE_LINK1"/>
      <w:bookmarkEnd w:id="0"/>
      <w:r>
        <w:rPr/>
        <w:t>Our experience with diagnosis of neuroblastoma using cytogenetic, molecular cytigenetic and molecular techniqu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
      <w:bookmarkStart w:id="2" w:name="OLE_LINK1"/>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rina Djurisic, Marija Guc-Scekic, Dragan Djokic, Dragana Vujic, Ivan Milovic, Slavina Djuricic, Danijela Radivojevic, Tanja Lalic, Milena Djuric</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Medical Genetics, Mother and Child Health Institute, Belgrade, Serbia and Montenegro.</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prognosis of  neuroblastoma (NB) varies considerably with many factors: age at diagnosis, the clinical stage, the primary site, the histopathological subtype and treatment protocol. In addition, genetic parameters such as LOH 1p and MYCN amplification are important prognostic features of NB tumors. Primary NB tumors from 47 patients were genetically analysed at Mother and Child Health Institute: Dr Vukan Cupic\", Serbia between January 1997 and June 2003. 23 of 47 (49%) tumors were analysed for presence of 1p36 using FISH (19 cases) and PCR (4 cases). 24 tumors (51%) were not assessable. Nine tumors showed no 1p36 deletion by FISH and two tumors revealed no LOH 1p by PCR and by FISH. Ten tumors showed 1p deletion by FISH and two of them had the same aberration in bone marrow detected by cytogenetic analysis. 27 NB tumors (57%) were analysed for presence of MYCN amplification. 20 (43%) were not assessable. In 7 of 27 NB tumors MYCN oncogene was amplified. Two of them had HSRs and DMs in bone marrow detected by cytogenetic analysis. The authors will discuss the correlation between genetic findings and prognosis of NB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is work is supported by Grant no.1541 from Ministry of Science and Technology, Belgrade, Serbia and Montenegr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esentation mode(s): 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55:00Z</dcterms:created>
  <dc:creator>NEC Computers International</dc:creator>
  <dc:description/>
  <dc:language>en-US</dc:language>
  <cp:lastModifiedBy>NEC Computers International</cp:lastModifiedBy>
  <dcterms:modified xsi:type="dcterms:W3CDTF">2004-02-20T12:57:00Z</dcterms:modified>
  <cp:revision>3</cp:revision>
  <dc:subject/>
  <dc:title>Ref ID: 352</dc:title>
</cp:coreProperties>
</file>